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</w:tabs>
              <w:spacing w:before="0" w:after="0"/>
              <w:ind w:left="-426" w:right="-406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РИЙ ЭЛ РЕСПУБЛИКЫ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ind w:left="-426" w:right="-40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ind w:left="-426" w:right="-40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ind w:left="-426" w:right="-40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КМАРИЙ Я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ind w:left="-426" w:right="-40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ind w:left="-426" w:right="-406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ind w:left="-426" w:right="-406"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РАСНОЯРСКАЯ СЕЛЬСКА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ind w:left="-426" w:right="-406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ind w:left="-426" w:right="-406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ind w:left="-426" w:right="-406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ind w:left="-426" w:right="-406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before="0" w:after="0"/>
        <w:ind w:left="-426" w:right="-406" w:hanging="0"/>
        <w:contextualSpacing/>
        <w:rPr>
          <w:rFonts w:eastAsia="Calibri"/>
          <w:vanish/>
          <w:sz w:val="24"/>
          <w:szCs w:val="24"/>
          <w:lang w:eastAsia="en-US"/>
        </w:rPr>
      </w:pPr>
      <w:r>
        <w:rPr>
          <w:rFonts w:eastAsia="Calibri"/>
          <w:vanish/>
          <w:sz w:val="24"/>
          <w:szCs w:val="24"/>
          <w:lang w:eastAsia="en-US"/>
        </w:rPr>
      </w:r>
    </w:p>
    <w:p>
      <w:pPr>
        <w:pStyle w:val="Normal"/>
        <w:ind w:left="-426" w:right="-406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574675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5"/>
                              <w:gridCol w:w="4525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4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ind w:left="-426" w:right="-406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50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ind w:left="-426" w:right="-406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расный Яр се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ind w:left="-426" w:right="-406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л. 6-41-16, 6-42-05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ind w:left="-426" w:right="-406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50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ind w:left="-426" w:right="-406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. Красный Я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ind w:left="-426" w:right="-406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л. 6-41-16, 6-42-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53.45pt;mso-wrap-distance-left:0pt;mso-wrap-distance-right:9pt;mso-wrap-distance-top:0pt;mso-wrap-distance-bottom:8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5"/>
                        <w:gridCol w:w="4525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45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ind w:left="-426" w:right="-406" w:hanging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50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ind w:left="-426" w:right="-406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расный Яр с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ind w:left="-426" w:right="-406" w:hanging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л. 6-41-16, 6-42-05</w:t>
                            </w:r>
                          </w:p>
                        </w:tc>
                        <w:tc>
                          <w:tcPr>
                            <w:tcW w:w="45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ind w:left="-426" w:right="-406" w:hanging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50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ind w:left="-426" w:right="-406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. Красный Я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ind w:left="-426" w:right="-406" w:hanging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л. 6-41-16, 6-42-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-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-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-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-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-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-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-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 декабря  2024 года  № 12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О мерах по обеспечению пожарной безопасности в период проведения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новогодних и рождественских праздников на территории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Красноярского сельского поселения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требованиями Федеральных законов от 21.12.1994 № 69-ФЗ «О пожарной безопасности», от 06.10.2003 № 131-ФЗ «Об общих принципах местного самоуправления в Российской Федерации», с постановлением Правительства Российской Федерации от 16 сентября 2020 г. № 1479 «Об утверждении правил противопожарного режима в Российской Федерации». В целях предупреждения возможных чрезвычайных ситуаций, связанных с возникновением пожаров и гибели людей в период новогодних и рождественских праздников на территории </w:t>
      </w:r>
      <w:r>
        <w:rPr>
          <w:rStyle w:val="StrongEmphasis"/>
          <w:b/>
          <w:sz w:val="28"/>
          <w:szCs w:val="28"/>
        </w:rPr>
        <w:t>Краснояр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, Красноярская  сельская администрац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овести на территории </w:t>
      </w:r>
      <w:r>
        <w:rPr>
          <w:rStyle w:val="StrongEmphasis"/>
          <w:b w:val="false"/>
          <w:sz w:val="28"/>
          <w:szCs w:val="28"/>
        </w:rPr>
        <w:t>Красноярского сельского поселения</w:t>
      </w:r>
      <w:r>
        <w:rPr>
          <w:sz w:val="28"/>
          <w:szCs w:val="28"/>
        </w:rPr>
        <w:t xml:space="preserve"> комплекс мероприятий,   направленных на обеспечение пожарной безопасности в период подготовки и проведения новогодних и рождественских празд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претить применение в помещениях пиротехнических изделий (салютов, бенгальских огней, хлопушек и т.п.) при проведении массовых мероприятий в период новогодних праздников 2024-2025 г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екомендовать руководителям организаций, предприятий и учреждений, расположенных на территории  </w:t>
      </w:r>
      <w:r>
        <w:rPr>
          <w:rStyle w:val="StrongEmphasis"/>
          <w:b w:val="false"/>
          <w:sz w:val="28"/>
          <w:szCs w:val="28"/>
        </w:rPr>
        <w:t>Красноярского сельского поселения</w:t>
      </w:r>
      <w:r>
        <w:rPr>
          <w:sz w:val="28"/>
          <w:szCs w:val="28"/>
        </w:rPr>
        <w:t xml:space="preserve"> независимо от их организационно-правовых форм и форм собственности:</w:t>
      </w:r>
    </w:p>
    <w:p>
      <w:pPr>
        <w:pStyle w:val="Normal"/>
        <w:tabs>
          <w:tab w:val="left" w:pos="709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  <w:t>организовать дежурство лиц, ответственных за противопожарную безопасность;</w:t>
      </w:r>
    </w:p>
    <w:p>
      <w:pPr>
        <w:pStyle w:val="Normal"/>
        <w:tabs>
          <w:tab w:val="left" w:pos="709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  <w:t>провести целевые инструктажи со всеми работниками по пожарной безопасности, объектовые тренировки по организации и проведению эвакуации из помещений при возникновении пожара, обучить работников правилам пользования первичными средствами пожаротушения;</w:t>
      </w:r>
    </w:p>
    <w:p>
      <w:pPr>
        <w:pStyle w:val="Normal"/>
        <w:tabs>
          <w:tab w:val="left" w:pos="709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  <w:t>в помещениях, предусмотренных для проведения праздничных мероприятий, разместить первичные средства пожаротушения;</w:t>
      </w:r>
    </w:p>
    <w:p>
      <w:pPr>
        <w:pStyle w:val="Normal"/>
        <w:tabs>
          <w:tab w:val="left" w:pos="709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  <w:tab/>
        <w:t>обеспечить соблюдение проектных решений и требований нормативных документов при эксплуатации эвакуационных выходов и путе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4. Утвердить Перечень противопожарных мероприятий, обязательных  к выполнению,  организаторами новогодних и рождественских мероприятий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Style18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Style18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ярской сельской администрации                          Д.В. Желудкин                                                  </w:t>
      </w:r>
    </w:p>
    <w:p>
      <w:pPr>
        <w:pStyle w:val="Normal"/>
        <w:tabs>
          <w:tab w:val="clear" w:pos="709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к</w:t>
      </w:r>
      <w:r>
        <w:rPr>
          <w:rStyle w:val="Appleconvertedspace"/>
        </w:rPr>
        <w:t> </w:t>
      </w:r>
      <w:r>
        <w:rPr/>
        <w:t>постановлению Красноярской сельской администрации</w:t>
      </w:r>
      <w:r>
        <w:rPr>
          <w:rStyle w:val="Appleconvertedspace"/>
        </w:rPr>
        <w:t> 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от  06 декабря 2024 года №128</w:t>
      </w:r>
    </w:p>
    <w:p>
      <w:pPr>
        <w:pStyle w:val="Style18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8"/>
          <w:szCs w:val="28"/>
        </w:rPr>
        <w:br/>
      </w:r>
      <w:r>
        <w:rPr>
          <w:rStyle w:val="StrongEmphasis"/>
          <w:sz w:val="26"/>
          <w:szCs w:val="26"/>
        </w:rPr>
        <w:t>ПЕРЕЧЕНЬ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ПРОТИВОПОЖАРНЫХ МЕРОПРИЯТИЙ,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ОБЯЗАТЕЛЬНЫХ К ВЫПОЛНЕНИЮ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ПРИ ПРОВЕДЕНИИ НОВОГОДНИХ И РОЖДЕСТВЕНСКИХ ПРАЗДНИКОВ</w:t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тветственных за выполнение требований пожарной безопасности при проведении новогодних праздничных мероприятий.</w:t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При проведении мероприятий организовать дежурство в зальных помещениях ответственных за противопожарную безопасность лиц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6"/>
          <w:szCs w:val="26"/>
        </w:rPr>
        <w:t>3.  При организации и проведении новогодних и рождественских праздников с массовым пребыванием людей необходимо учесть следующие требования:</w:t>
        <w:br/>
        <w:t xml:space="preserve">     - применение ковровых покрытий легковоспламеняемых и с высокой дымообразующей способностью, чрезвычайно и высокоопасных по токсичности в общественных зданиях не допускается;</w:t>
        <w:br/>
        <w:t xml:space="preserve">     - елка должна устанавливаться на устойчивом основании и с таким расчетом, чтобы ветви не касались стен и потолка, количество присутствующих в помещениях, используемых для проведения новогодних елок (Культурно-массовых мероприятий), устанавливается из расчета 0,75 кв. метра площади на одного человека. Заполнение помещения людьми сверх установленной нормы не допускается;</w:t>
        <w:br/>
        <w:t xml:space="preserve">   - при отсутствии в помещении электрического освещения мероприятия около елки должны проводиться только в светлое время суток;</w:t>
        <w:br/>
        <w:t xml:space="preserve">   - иллюминация должна быть выполнена с соблюдением правил устройства электроустановок;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 xml:space="preserve">   -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. Мощность лампочек не должна превышать 25 Вт;</w:t>
        <w:br/>
        <w:t xml:space="preserve">   - при обнаружении неисправности в иллюминации, (нагрев проводов, мигание лампочек, искрение и т. п.) она должна быть немедленно обесточена,</w:t>
        <w:br/>
        <w:t xml:space="preserve">   - прожекторы и софиты следует размещать на расстоянии не менее 0,5 м от горючих конструкций и материалов, а линзовые прожекторы - не менее 2 м. Светофильтры для прожекторов и софитов должны быть из негорючих материалов;</w:t>
        <w:br/>
        <w:t xml:space="preserve">    - эвакуационные выходы из помещений должны быть обозначены световыми указателями с надписью "Выход" белого цвета на зеленом фоне, подключенными к сети аварийного или эвакуационного освещения здания. При наличии людей в помещениях световые указатели должны быть во включенном состоянии;</w:t>
        <w:br/>
        <w:t>- все помещения должны быть обеспечены первичными средствами пожаротушения.</w:t>
      </w:r>
    </w:p>
    <w:p>
      <w:pPr>
        <w:pStyle w:val="Style18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4.  На сцене не разрешается курение, применение открытого огня (факелы, свечи, канделябры и т. п.), дуговых прожекторов, фейерверков и других видов огневых эффектов.</w:t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 Категорически запрещается:</w:t>
      </w:r>
    </w:p>
    <w:p>
      <w:pPr>
        <w:pStyle w:val="Style18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проведение мероприятий при запертых распашных решетках на окнах помещений, в которых они проводятся;</w:t>
        <w:br/>
        <w:t>- применять дуговые прожекторы, свечи и хлопушки, устраивать фейерверки и другие световые пожароопасные эффекты, которые могут привести к пожару;</w:t>
        <w:br/>
        <w:t>- украшать елку целлулоидными игрушками, а также марлей и ватой, не пропитанными огнезащитными составами;</w:t>
        <w:br/>
        <w:t>- проводить огневые, покрасочные и другие пожароопасные и взрывопожароопасные работы;</w:t>
        <w:br/>
        <w:t>- использовать ставни на окнах для затемнения помещений;</w:t>
        <w:br/>
        <w:t>- уменьшать ширину проходов между рядами и устанавливать в проходах дополнительные кресла, стулья и т. п.;</w:t>
        <w:br/>
        <w:t>- полностью гасить свет в помещении во время спектаклей или представлений;</w:t>
        <w:br/>
        <w:t>- допускать заполнение помещений людьми сверх установленной нормы.</w:t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При проведении мероприятий:</w:t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заблаговременно оповестить и провести инструктаж под роспись со всеми назначенными за выполнение предусмотренных мероприятий и с дежурным персоналом;</w:t>
        <w:br/>
        <w:t>- провести проверку противопожарного состояния всех помещений и в целях сохранности материальных ценностей ограничить доступ посетителей в помещения не связанные с проведением мероприятий (в т.ч. новогодних);</w:t>
        <w:br/>
        <w:t>- провести практическую проверку дежурного персонала правилам поведения в экстремальных ситуациях, умением пользоваться первичными средствами пожаротушения, аварийным освещением, вызова экстренной помощи и действий при срабатывании сигнализации;</w:t>
        <w:br/>
        <w:t>- организовать дежурство на сцене и в зальных помещениях ответственных лиц, членов добровольных пожарных формирований или работников пожарной охраны предприятия.</w:t>
        <w:br/>
        <w:t>- при выявлении внештатной ситуации проинформировать Единую диспетчерскую службу ( тел:112, 8 (883645)7-11-55)  и ответственных лиц;</w:t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 Обеспечить основные требования к содержанию путей эвакуации:</w:t>
        <w:br/>
        <w:t>-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  <w:br/>
        <w:t>- Двери на путях эвакуации должны открываться свободно и по направлению выхода из здания. Запоры на дверях эвакуационных выходов должны обеспечивать людям, находящимся внутри здания (сооружения), возможность свободного открывания запоров изнутри без ключа.</w:t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 Произвести очистку территорию пожарных гидрантов от наледи и снега, обеспечить свободный к ним подъезд.</w:t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9.Обеспечить наличие исправной телефонной связи.</w:t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bookmarkStart w:id="0" w:name="_GoBack"/>
      <w:bookmarkEnd w:id="0"/>
    </w:p>
    <w:p>
      <w:pPr>
        <w:pStyle w:val="Normal"/>
        <w:tabs>
          <w:tab w:val="clear" w:pos="709"/>
          <w:tab w:val="left" w:pos="3825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40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Основной текст (2)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Цитата"/>
    <w:basedOn w:val="Normal"/>
    <w:qFormat/>
    <w:pPr>
      <w:widowControl/>
      <w:autoSpaceDE w:val="true"/>
      <w:ind w:left="993" w:right="708" w:hanging="0"/>
      <w:jc w:val="center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16:00Z</dcterms:created>
  <dc:creator>GHOST</dc:creator>
  <dc:description/>
  <cp:keywords/>
  <dc:language>en-US</dc:language>
  <cp:lastModifiedBy>Пользователь</cp:lastModifiedBy>
  <cp:lastPrinted>2024-12-05T16:34:00Z</cp:lastPrinted>
  <dcterms:modified xsi:type="dcterms:W3CDTF">2024-12-09T11:17:00Z</dcterms:modified>
  <cp:revision>38</cp:revision>
  <dc:subject/>
  <dc:title>РОССИЙСКАЯ ФЕДЕРАЦИЯ</dc:title>
</cp:coreProperties>
</file>